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42"/>
        <w:gridCol w:w="1873"/>
        <w:gridCol w:w="2161"/>
        <w:gridCol w:w="1402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6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muratyaz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аше государство – Российская Федерация, п.2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Видео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21/main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60/main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25 прочит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еть виде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ить схему «Формы государства», сборник Баран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тить на вопросы к п. 25 письмен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бота с текстом на стр. 130. Статья 5 Конституция РФ, ответить на вопросы к статье 5 письменно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bookmarkStart w:id="0" w:name="_Hlk3728432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акие бывают государства, п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26 прочит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схему «Формы государства», сборник Баран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тить на вопросы к п. 26 письмен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бота с текстом на стр. 134. Статья 1 Конституция РФ, ответить на вопросы к Статье 1   письменно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езидент РФ, п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ункции прези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 w:bidi="ru-RU"/>
                </w:rPr>
                <w:t>https://www.youtube.com/watch?v=S38kWY0WrJ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27 прочит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схему «Государственная власть», сборник Баранова, схему в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тить на вопросы к п. 27, ответы заучить (можно пользоваться Конституцией РФ, глава 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то принимает законы и кто воплощает из в жизнь, п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Законодательная ветвь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 w:bidi="ru-RU"/>
                </w:rPr>
                <w:t>https://www.youtube.com/watch?v=jaNEUw6bTN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сполнительная ветвь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 w:bidi="ru-RU"/>
                </w:rPr>
                <w:t>https://www.youtube.com/watch?v=vmTQwam0urM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п.28 прочит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ть схему «Ветви государственной власти», сборник Баранова, схему в тетрад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тить на вопросы к п. 28 письмен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ветить на вопросы к документу на стр. 145. Документ «Конституция РФ, статьи 94, 95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естн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 w:bidi="ru-RU"/>
                </w:rPr>
                <w:t>https://www.youtube.com/watch?v=nlQ8z_tmPPI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 2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татье 130 К РФ, отвечать на вопр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  <w:tr>
        <w:trPr>
          <w:trHeight w:val="3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актикум № 5. Обобщающий ур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татье 118 К РФ, ответить на вопр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м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на edu.tatar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spacing w:val="-11"/>
      <w:w w:val="100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4">
    <w:name w:val="WW8Num11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921/main/" TargetMode="External"/><Relationship Id="rId3" Type="http://schemas.openxmlformats.org/officeDocument/2006/relationships/hyperlink" Target="https://resh.edu.ru/subject/lesson/2960/main/" TargetMode="External"/><Relationship Id="rId4" Type="http://schemas.openxmlformats.org/officeDocument/2006/relationships/hyperlink" Target="https://www.youtube.com/watch?v=S38kWY0WrJU" TargetMode="External"/><Relationship Id="rId5" Type="http://schemas.openxmlformats.org/officeDocument/2006/relationships/hyperlink" Target="https://www.youtube.com/watch?v=jaNEUw6bTNQ" TargetMode="External"/><Relationship Id="rId6" Type="http://schemas.openxmlformats.org/officeDocument/2006/relationships/hyperlink" Target="https://www.youtube.com/watch?v=vmTQwam0urM" TargetMode="External"/><Relationship Id="rId7" Type="http://schemas.openxmlformats.org/officeDocument/2006/relationships/hyperlink" Target="https://www.youtube.com/watch?v=nlQ8z_tmPP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5:00Z</dcterms:created>
  <dc:creator>user</dc:creator>
  <dc:description/>
  <cp:keywords/>
  <dc:language>en-US</dc:language>
  <cp:lastModifiedBy>ИИ</cp:lastModifiedBy>
  <dcterms:modified xsi:type="dcterms:W3CDTF">2020-05-12T19:18:00Z</dcterms:modified>
  <cp:revision>16</cp:revision>
  <dc:subject/>
  <dc:title/>
</cp:coreProperties>
</file>